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>Kluczewsko, dnia 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/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/adres siedz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jestem producentem ro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D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Forma prawna beneficjenta pomocy:   osoba fizyczna,  osoba prawn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właściwe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elkość beneficjenta pomoc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kroprzedsiębiorca ( do 10 zatrudnionych osób, roczny obrót do 2 mln euro, całkowity bilans roczny do 2 mln euro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ły przedsiębiorca ( do 50 zatrudnionych osób, roczny obrót do 10 mln euro, całkowity bilans roczny do 10 mln euro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Średni przedsiębiorca ( do 250 zatrudnionych osób, roczny obrót do 50 mln euro, całkowity bilans roczny do 43 mln euro),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Przedsiębiorca  nienależący do żadnej z powyższych kategorii (duży przedsiębiorc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właściwe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nane są mi skutki składania fałszywych oświadczeń wynikające z art. 297 </w:t>
      </w:r>
      <w:r>
        <w:rPr>
          <w:rFonts w:cs="Calibri"/>
        </w:rPr>
        <w:t>§</w:t>
      </w:r>
      <w:r>
        <w:rPr/>
        <w:t xml:space="preserve">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…………………………………………………</w:t>
      </w:r>
    </w:p>
    <w:p>
      <w:pPr>
        <w:pStyle w:val="Normal"/>
        <w:ind w:left="4248" w:firstLine="708"/>
        <w:rPr>
          <w:b/>
          <w:b/>
        </w:rPr>
      </w:pPr>
      <w:r>
        <w:rPr>
          <w:sz w:val="16"/>
          <w:szCs w:val="16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kładowy wykaz klas PKD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prawy rolne inne niż wielolet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11 – Uprawa zbóż, roślin strączkowych i roślin oleistych na nasiona, z wyjątkiem ryżu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13 – Uprawa warzyw, włączając melony oraz uprawa roślin korzeniowych i roślin bulwiastych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19 – Pozostałe uprawy rolne inne niż wieloletni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prawy roślin wieloletn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24 – Uprawa drzew i krzewów owocowych ziarnkowych i pestkowych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25 – Uprawa pozostałych drzew i krzewów owocowych oraz orzechów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29 – Uprawa pozostałych roślin wieloletnich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30 – Rozmnażanie rośli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hów i hodowla zwierzą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1 – Chów i hodowla bydła mle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.42 – Chów i hodowla pozostałego bydła mleczneg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3 – Chów i hodowla koni i pozostałych zwierząt koniowa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5 – Chów i hodowla owiec i kó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6 – Chów i hodowla świ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7 – Chów i hodowla drob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49 – Chów i hodowla pozostałych zwierzą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50– Uprawy rolne połączone z chowem i hodowlą zwierząt (działalność miesz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</w:t>
      </w:r>
      <w:r>
        <w:rPr>
          <w:sz w:val="18"/>
          <w:szCs w:val="18"/>
          <w:lang w:val="fr-FR"/>
        </w:rPr>
        <w:t xml:space="preserve">art. </w:t>
      </w:r>
      <w:r>
        <w:rPr>
          <w:sz w:val="18"/>
          <w:szCs w:val="18"/>
        </w:rPr>
        <w:t xml:space="preserve">13 ust.1 i 2 Rozporządzenia Parlamentu Europejskiego i Rady (UE) </w:t>
      </w:r>
      <w:r>
        <w:rPr>
          <w:sz w:val="18"/>
          <w:szCs w:val="18"/>
          <w:lang w:val="ru-RU"/>
        </w:rPr>
        <w:t xml:space="preserve">2016/679 </w:t>
      </w:r>
      <w:r>
        <w:rPr>
          <w:sz w:val="18"/>
          <w:szCs w:val="18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>
          <w:sz w:val="18"/>
          <w:szCs w:val="18"/>
          <w:lang w:val="fr-FR"/>
        </w:rPr>
        <w:t xml:space="preserve">UE. </w:t>
      </w:r>
      <w:r>
        <w:rPr>
          <w:sz w:val="18"/>
          <w:szCs w:val="18"/>
        </w:rPr>
        <w:t xml:space="preserve">L. 2016.119.1 z 04.05.2016 </w:t>
      </w:r>
      <w:r>
        <w:rPr>
          <w:sz w:val="18"/>
          <w:szCs w:val="18"/>
          <w:lang w:val="es-ES"/>
        </w:rPr>
        <w:t xml:space="preserve">i.) dalej RODO, </w:t>
      </w:r>
      <w:r>
        <w:rPr>
          <w:sz w:val="18"/>
          <w:szCs w:val="18"/>
        </w:rPr>
        <w:t xml:space="preserve"> informuję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 Wójt Gminy Kluczewsko , ul. Spółdzielcza 12, 29-120 Kluczewsk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Osobowych pod nr </w:t>
      </w:r>
      <w:r>
        <w:rPr>
          <w:sz w:val="18"/>
          <w:szCs w:val="18"/>
          <w:lang w:val="fr-FR"/>
        </w:rPr>
        <w:t>tel. 44/781-45-23</w:t>
      </w:r>
      <w:r>
        <w:rPr>
          <w:sz w:val="18"/>
          <w:szCs w:val="18"/>
        </w:rPr>
        <w:t xml:space="preserve">, mail: </w:t>
      </w:r>
      <w:hyperlink r:id="rId2">
        <w:r>
          <w:rPr>
            <w:rStyle w:val="InternetLink"/>
            <w:sz w:val="18"/>
            <w:szCs w:val="18"/>
          </w:rPr>
          <w:t>inspektor@cbi24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 na podstawie art 6 ust. 1 lit. C RODO oraz art 5. ust. 1 ustawy z dnia 10 marca 2006 r. o zwrocie podatku akcyzowego zawartego w cenie oleju napędowego wykorzystywanego do produkcji rolnej w celu związanym ze zwrotem podatku akcyzowego zawartego w cenie oleju napędowego,  a także do realizacji zadań wynikających z </w:t>
      </w:r>
      <w:r>
        <w:rPr>
          <w:sz w:val="18"/>
          <w:szCs w:val="18"/>
          <w:lang w:val="en-US"/>
        </w:rPr>
        <w:t xml:space="preserve">art. </w:t>
      </w:r>
      <w:r>
        <w:rPr>
          <w:sz w:val="18"/>
          <w:szCs w:val="18"/>
        </w:rPr>
        <w:t>37 ustawy z dnia 27 sierpnia 2009 r. o finansach publicznych oraz ustawy z dnia 30 kwietnia 2004 r. o postępowaniu w sprawach dotyczących pomocy publicznej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 niezbędny do realizacji  wskazanego w pkt. 3 celu, a po tym czasie przez okres oraz w zakresie wymaganym przez przepisy praw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żądania od administratora dostępu do danych osobowych Pana/Pani dotyczących, do ich sprostowania, usunięcia lub ograniczenia przetwarzania lub prawo do wniesienia sprzeciwu wobec przetwarzania, a także  prawo do przenoszenia danych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podlegają zautomatyzowanemu podejmowaniu decyzji (profilowaniu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.....</w:t>
      </w:r>
    </w:p>
    <w:sectPr>
      <w:type w:val="nextPage"/>
      <w:pgSz w:w="11906" w:h="16838"/>
      <w:pgMar w:left="1417" w:right="1172" w:gutter="0" w:header="0" w:top="709" w:footer="0" w:bottom="4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7:00Z</dcterms:created>
  <dc:creator>Krzysztof Walasek</dc:creator>
  <dc:description/>
  <cp:keywords/>
  <dc:language>en-US</dc:language>
  <cp:lastModifiedBy>Anna Walasek</cp:lastModifiedBy>
  <cp:lastPrinted>2020-01-22T13:04:00Z</cp:lastPrinted>
  <dcterms:modified xsi:type="dcterms:W3CDTF">2024-02-01T07:57:00Z</dcterms:modified>
  <cp:revision>2</cp:revision>
  <dc:subject/>
  <dc:title/>
</cp:coreProperties>
</file>