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CJA SZCZEPIEŃ NA WŚCIEKLIZNĘ 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AZ MIEJCOWOŚC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DZIŁEK      14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DKA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ORNIKI początek szczepienia około godziny 9:3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A       16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NUSZEWICE początek szczepienie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WINY I KROGULEC początek szczepienia około godziny 10:3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ĄTEK      18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UBOWICE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LCZYCA początek szczepienia około godziny 10:3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DZIAŁEK        21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ROWNIKI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EMIĘTNIKI początek szczepienia około godziny 10:1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LONIA PILCZYCA początek szczepienia około godziny 11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A      23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NOWISKA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ĄTEK      25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LONIA MROWINA, ŁAPCZYNA WOLA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LONIA ŁAPCZYNA WOLA początek szczepienia około godziny 10:3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OWINA początek szczepienia około godziny 11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DZIAŁEK         28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DZIANA GÓRA 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ROWSKA WOLA, KOLONIA BOBROWSKA WOLA  początek szczepienie około godziny 9:4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A        30.07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LESIE, LUBICZ początek szczepienie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ŻA WOLA początek szczepienie około godziny 10:3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ĄTEK       01.08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ŻOWIEC, DOBROMIERZ początek szczepienia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DZIAŁEK         04.08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ĄCZKI początek szczepienie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A        06.08.2025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UCZEWSKO  początek szczepienie od godziny 9:00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GODZINY SZCZEPIEŃ SĄ ORIENTACYJNE. </w:t>
        <w:br/>
        <w:t xml:space="preserve">W ZALEŻNOŚCI OD ILOŚCI CHĘTNYCH MOGĄ ULEC ZMIANIE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0:00Z</dcterms:created>
  <dc:creator>Hubert</dc:creator>
  <dc:description/>
  <cp:keywords/>
  <dc:language>en-US</dc:language>
  <cp:lastModifiedBy>Renata Jachna</cp:lastModifiedBy>
  <dcterms:modified xsi:type="dcterms:W3CDTF">2025-07-11T11:10:00Z</dcterms:modified>
  <cp:revision>2</cp:revision>
  <dc:subject/>
  <dc:title/>
</cp:coreProperties>
</file>